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and approachable email application \b0 \par \par Subject: Engineering Internship Application\par \par Hi [Hiring Manager Name],\par \par I hope this message finds you well. My name is [Your Name], and I am a [Year] student in [Engineering Discipline] at [University Name]. Id love the chance to contribute to your team and gain hands-on experience in a professional setting.\par \par Thanks for your time and consideration,  \par \par [Your Name]  \par \par [Email]  \par \par [Phone Number]\par \par Get more templates here: {\field{\*\fldinst{HYPERLINK "https://www.lettersandtemplates.com/letters/engineering-internship-cover-letter"}}{\fldrslt{\cf1\ul https://www.lettersandtemplates.com/letters/engineering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