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application before full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lication for Engineer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preliminary application for the [Engineering Internship] at [Company Name]. Currently pursuing my degree in [Engineering Field], I am interested in gaining practical experience and exposure to industry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able to provide a complete portfolio of my projects and coursework shortly. In the meantime, I am eager to discuss how my background and interest in [specific area] align with your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 I look forward to sharing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