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ncere and passionate intern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gineering Internship Application with Enthusias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excited to apply for the [Engineering Internship] at [Company Name]. Engineering has always been a passion of mine, and I am eager to contribute my skills and dedica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studies at [University Name], I have developed hands-on experience with [tools, software, or labs], and I am keen to learn from industry experts. I am committed to working diligently and making meaningful contributions to your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love the opportunity to discuss how I can add value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ail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ineer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ineer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