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and direct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Engineering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[Engineering Internship] at [Company Name]. I am currently a [Year] student in [Engineering Field] at [University Name] and have hands-on experience in [relevant skill or too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contribute to your team and gain practical experience. Please find my resume attached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mail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gineer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gineer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