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nvironmental Job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he Position of Environmental Speciali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Environmental Specialist position at [Company Name]. With a Masterâ€™s degree in Environmental Science and over five years of experience in sustainability management, I am confident that my skills align with your organizationâ€™s environment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Previous Organization], I led a team that reduced waste output by 25% through improved recycling strategies and policy implementation. My expertise includes environmental auditing, pollution control, and data-driven sustainability planning. I am deeply committed to promoting ecological responsibility in every aspect of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my analytical abilities and passion for conservation to your team. Thank you for considering my application. I would appreciate the opportunity to discuss how my background can contribute to your companyâ€™s green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vironmenta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vironmenta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