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reative Environmental Internship Applica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Internship Application â€“ Eager to Create a Greener Future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Hiring Managerâ€™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â€™m excited to apply for the Environmental Intern position at [Organization Name]. As a university student studying Environmental Engineering, Iâ€™m passionate about sustainability and the technology driving it forwar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Last semester, I participated in a research project analyzing plastic waste reduction in coastal areas, where I gained hands-on experience in field sampling and report preparation. Iâ€™m eager to apply that knowledge in a real-world setting and contribute to your mission of protecting natural resourc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ould love the opportunity to discuss how I can add value to your projects. Thank you for your time and conside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Best regard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environmental-cover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environmental-cover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