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Environmental Grant Reques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Funding to Support Community Tree Planting Initiativ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Directo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on behalf of [Organization Name] to formally request funding for our upcoming community tree planting initiative. Our project aims to plant 5,000 native trees across urban areas to combat rising air pollution and improve local biodivers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seeking a grant of [amount] to cover the costs of saplings, soil, equipment, and community awareness campaigns. The project will directly engage local volunteers, schools, and municipal partners to ensure long-term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believe that your support will make a significant impact in restoring ecological balance. We have attached a detailed project proposal and budget plan for your review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Posi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environmental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environmental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