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colortbl ;\red0\green0\blue255;} \b Heartfelt Environmental Volunteer Request Email \b0 \par \par Subject: Join Us in Making Our Planet Cleaner!\par \par Dear [Recipientre reaching out to invite you to volunteer for our upcoming </w:t>
      </w:r>
      <w:r>
        <w:rPr>
          <w:rFonts w:eastAsia="Courier" w:cs="Courier" w:ascii="Courier" w:hAnsi="Courier"/>
          <w:b/>
          <w:bCs/>
          <w:color w:val="000000"/>
          <w:sz w:val="24"/>
          <w:szCs w:val="24"/>
        </w:rPr>
        <w:t>campaign, dedicated to cleaning beaches and raising awareness about plastic pollution.\par \par Your participation will help us remove waste, protect marine life, and inspire others to take action. Whether you can give an hour or a full day, your contribution will make a difference.\par \par Letre interested or share this message with others who might want to help.\par \par Thank you for caring,  \par \par [Your Name]\par \par Get more templates here: {\field{\*\fldinst{HYPERLINK "https://www.lettersandtemplates.com/letters/environmental-cover-letter"}}{\fldrslt{\cf1\ul https://www.lettersandtemplates.com/letters/environmental-cover-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