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Environmental Awareness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â€™s Make Every Day Earth 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planet needs our care â€” and small actions can create big change. Turning off unused lights, reducing single-use plastics, and conserving water are simple steps that make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each take responsibility for the environment we share. Together, we can build a more sustainable wor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vironmenta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vironmenta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