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Environmental Compli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Environmental Compliance Mea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Company Name] has implemented all required environmental compliance measures in accordance with [Applicable Law or Regulation]. We have completed the latest environmental impact assessment and ensured that all operational processes adhere to pollution contro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main committed to continuous improvement and transparency in our environmental practices. Please find attached the supporting documentat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vironment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vironment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