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erious Environmental Complaint Letter \b0 \par \par Subject: Urgent Concern Regarding Improper Waste Disposal\par \par Dear [Authority health are being jeopardized.\par \par Thank you for your prompt attention to this matter.\par \par Sincerely,  \par \par [Your Name]\par \par Get more templates here: {\field{\*\fldinst{HYPERLINK "https://www.lettersandtemplates.com/letters/environmental-cover-letter"}}{\fldrslt{\cf1\ul https://www.lettersandtemplates.com/letters/environmental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