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rror in Invoice Amou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bring to your attention an error in the invoice (# [Invoice Number]) that you recently received from us. We have identified an error in the total amount billed, and I want to assure you that we are taking immediate steps to rectify this mista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orrect total amount for the invoice should be $[Correct Amount]. I sincerely apologize for any inconvenience this may have caused, and we will promptly issue a revised invoice reflecting the correct am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our accounts department at [Accounts Contact Email] or [Accounts Contact Phone Number] if you have any questions or require further assistance. We greatly appreciate your understanding and coop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