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Shipment Err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address an unfortunate error that occurred in the recent shipment of products you ordered from us (Order # [Order Number]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has come to our attention that there was a mistake in the items shipped. We deeply apologize for this oversight and any inconvenience it may have caused. Rest assured, we are taking immediate action to correct this err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ll arrange for the correct products to be shipped to you at our expense, and we kindly request that you keep the incorrect items in their original condition for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tact our customer service team at [Customer Service Email] or [Customer Service Phone Number] to coordinate the return and replacement process. We value your business and are committed to resolving this situation to your satisf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