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rvice Appointment Booking Err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address an error that occurred in scheduling your recent service appointment (Appointment Date: [Date]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n unforeseen technical glitch, there was a mix-up in the appointment scheduling system, and we sincerely apologize for any confusion and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ensuring a seamless customer experience and have taken immediate steps to rectify the situation. Our team will contact you shortly to reschedule your appointment at a convenient time for you. We appreciate your understanding and patience as we work to resolve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immediate questions or concerns, please feel free to reach out to our customer service team at [Customer Service Email] or [Customer Service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trust in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