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ven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at [Company/Organization Name] will be hosting [Event Name] on [Date] at [Venue]. This event aims to [brief purpose of the event, e.g., celebrate achievements, launch a product, conduct train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r presence and participation. Please RSVP by [RSVP Date] to confirm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v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v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