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vent Announcement Email \b0 \par \par Hi [Recipient Name],\par \par Exciting news! Wed love for you to join us! Let us know by [RSVP Date] if you can make it.\par \par Cheers,\par \par [Your Name]\par \par [Designation]\par \par Get more templates here: {\field{\*\fldinst{HYPERLINK "https://www.lettersandtemplates.com/letters/event-announcement-letter"}}{\fldrslt{\cf1\ul https://www.lettersandtemplates.com/letters/event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