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vent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m/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n initial notification regarding [Event Name] scheduled for [Date]. The event will focus on [brief purpos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details including venue, schedule, and participation requirements will be shared soon. Kindly mark your calendars and prepar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