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vent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[Event Name] on [Date] at [Venue]. This special occasion is close to our hearts as it celebrates [purpose, e.g., milestones, achievements, comm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will make this event truly memorable. Kindly RSVP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