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vent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friendly reminder that [Event Name] is happening on [Date] at [Venue]. We hope you can join us and enjoy the activitie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if you haven't al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