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v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're Invited to [Event Name] â€“ Donâ€™t Miss Ou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ready for [Event Name]! On [Date], weâ€™re bringing together [brief description, e.g., creative minds, music lovers, innovators] at [Venue] for an unforgettable experience. Expect fun, networking, and surpris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 to secure your spo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