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vent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[Event/Par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gret to inform you that the [Event/Party Name] scheduled for [Date] at [Venue] has been cancelled due to unforeseen circumstances. We sincerely apologize for any inconvenience this may cause and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ll provide updates regarding rescheduling or alternative arrangements as soon as possible. Thank you for your support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 /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or-party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or-party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