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party cancellation message \b0 \par \par Subject: Party Cancelled\par \par     Hi everyone,\par \par     Unfortunately, I have to cancel the party scheduled for [Date]. Something unexpected has come up, and I wonm really sorry for any inconvenience and hope we can plan another get-together soon. Thanks for understanding!\par \par     Best,  \par \par     [Your Name]\par \par Get more templates here: {\field{\*\fldinst{HYPERLINK "https://www.lettersandtemplates.com/letters/event-or-party-cancellation-letter"}}{\fldrslt{\cf1\ul https://www.lettersandtemplates.com/letters/event-or-party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