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due to wea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Event Name] Cancelled Due to Wea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gret to inform you that the [Event Name] scheduled for [Date] at [Venue] has been cancelled due to inclement weather. The safety of our attendees is our top prio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ll notify you of any rescheduled date or refund procedures for tickets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or-party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or-party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