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ancellation of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e advised that the [Event Name] scheduled for [Date] is provisionally cancelled due to [reason: logistical challenges, low attendance, etc.]. We are evaluating alternative arrangements and will confirm the final decis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atience and understanding during this time. Further updates will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