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even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Regret: Cancellation of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deep regret that we must cancel the [Event Name] scheduled for [Date]. We were looking forward to celebrating with you, but unforeseen circumstances have made it im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ologize for any disappointment this may cause and hope to celebrate together in the near future. Thank you for your continued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or-party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or-party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