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Event Name] Cancell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unforeseen circumstances, the [Event Name] on [Date] has been cancelled. We apologize for the inconvenienc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