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ncellation with refund detail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cellation of [Event Name] and Refund Proc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regret to announce the cancellation of [Event Name] scheduled for [Date]. For those who have purchased tickets, refunds will be processed automatically or can be requested via [instructions/link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pologize for the inconvenience and appreciate your understanding. Thank you for your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vent-or-party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vent-or-party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