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vent Or Party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Event/Party Confi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confirm the details of the upcoming event/party that we have discussed. I want to assure you that I am thrilled to be hosting such a wonderful occasion and appreciate your particip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/Party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 of Event/Party: [Event/Par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Event/Party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Event/Party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nue: [Event/Party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Event/Party Venue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uest Lis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confirm the attendance of the following gues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Gues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vent/Party Schedu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vent/party will follow the following schedul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vity 1]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vity 2]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Activity 3]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..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pecial Instruct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any special instructions or requests for the event/party, such as dress code, dietary preferences, or any specific arrangements that need to be ma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fi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firm your attendance, kindly respond to this letter by [RSVP Date]. You can reach me at [Your Phone Number] or [Your Email Address] for any further inquiries or to confirm your atten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gratitude once again for your participation in making this event/party a memorable one. Your presence is greatly appreciated, and I am looking forward to celebrat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, and I hope to see you at the event/par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