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ven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vent Proposal -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pose an exciting and impactful event, [Event Name], which I believe will be of great interest to your organization and the community. This event aims to [briefly describe the event's purpose and objectiv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vent Name: 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: [Propose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me: [Propose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uration: [Estimated 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Venue: [Preferred Venue/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overview of the event and its significance. Mention any previous successful events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bjectiv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Objective 1]: [Explain the first objective and what you hope to achiev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Objective 2]: [Explain the second objective and what you hope to achiev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Objective 3]: [Explain the third objective and what you hope to achiev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posed Activ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down the activities or program highlights planned for the event. Be specific about each activity's purpose and expected outcom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rget Audi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fine the target audience and explain why this event would be relevant and appealing to them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rtnership Opportun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mention any potential partnership opportunities for the recipient's organization. Explain how this event can be mutually beneficial and the ways in which they can get involv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dge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eakdown of the estimated budget required for organizing the event. Include revenue sources, sponsorship opportunities, and any funding requests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motion and Marke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utline your plan for promoting and marketing the event to ensure maximum participation and visibility. Mention any social media, press, or outreach strategi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lu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event proposal. We firmly believe that [Event Name] will make a significant impact and contribute positively to the community. We are open to discussing further details and customization according to your prefer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have any questions or if you'd like to discuss this proposal in more detail. I look forward to the opportunity to collaborate and create a successful and memorable event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