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viction Warning Letter To Tena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Eviction Warning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address a serious matter concerning your tenancy at [Property Address]. It has come to my attention that there have been some issues regarding the terms of your lease agreement and your responsibilities as a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notice serves as an official warning regarding the following concer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Late Rental Payments: On [mention dates], your rental payments were not received on time as per the terms of the lease agreement. Timely payment of rent is essential to maintain a harmonious landlord-tenant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roperty Damage: Reports indicate that there have been instances of damage to the property, specifically [mention any specific incidents or damages observe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Violation of Lease Terms: [Specify any other lease violations observed, such as unauthorized pets, subletting, excessive noise, etc., if applicab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r landlord, it is my duty to ensure that the property is well-maintained and that all tenants adhere to the agreed-upon lease terms. Failure to rectify these issues may lead to further action, including eviction from the prope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circumstances can sometimes be challenging, and I am willing to give you an opportunity to address and rectify the mentioned concerns. To avoid any further consequences, I expect you to take the following a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ubmit all outstanding rental payments immediately and ensure future payments are made on or before the due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ddress and repair any damages caused to the property. If needed, I can conduct a joint inspection to assess the damages and determine necessary repai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ease any lease violations and comply with all terms and conditions outlined in the lease agre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have [mention a reasonable timeframe, e.g., 14 days] from the date of this letter to rectify these issues. If you fail to take corrective action within the given timeframe or if there are any further violations, I will have no choice but to initiate eviction proceedings according to the applicable laws and regul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reat this matter with the utmost seriousness, as I value my tenants and their compliance with the lease terms. If you have any questions or need assistance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that we can resolve these issues amicably and avoid any further complications. 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send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Any relevant documentation or additional information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