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xample Letter Inquiry Colle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/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ffice of Admiss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Offic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about [College/University Name] and Application Pro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My name is [Your Name], and I am a prospective college student with a strong interest in pursuing higher education at [College/University Name]. I am writing to inquire about the programs and application process at your esteemed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researched [College/University Name] and have been impressed with the reputation and academic excellence it holds in the field of [Your Area of Interest]. The diverse range of courses and extracurricular opportunities available at [College/University Name] truly excites me, and I am eager to explore how the institution can help me achieve my educational and caree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gain more insight into the programs and opportunities offered, I kindly request the following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Overview of academic programs and majors available, with a focus on [Your Area of Interes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Admission requirements and criteria for incoming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Information regarding scholarships, grants, and financial aid options for eligible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Campus facilities and resources, such as research centers, libraries, and student organiz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Opportunities for internships, study abroad, and other experiential learning experi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Application deadlines for the upcoming academic year and any specific materials required for the applic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would like to inquire about the possibility of scheduling a campus tour and meeting with an academic advisor or faculty member from the [Your Area of Interest] department during my visit. Visiting the campus and speaking with representatives would significantly assist me in making an informed decision about my college cho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challenges of the admission process and the competitiveness of applications. Rest assured, I am dedicated to providing all necessary documents and meeting the requirements set by the admissions committe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consider my inquiry. I look forward to receiving the requested information and, if possible, visiting [College/University Name] to explore the campu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enclosed my contact information for your convenience. Should you require any additional details or have any questions, feel free to reach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