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cuse Letter for Sports Activ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inform you about my upcoming sports activity and to request your understanding and support for my temporary absence from [Organization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given a remarkable opportunity to represent our [Organization/Institution Name] in a highly prestigious sports event, [Name of the Event], which is scheduled to take place from [Start Date] to [End Date]. As a dedicated athlete, I consider this event as a crucial milestone in my sporting career, and I believe that participating in it will not only enhance my skills but also bring laurels to 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, I would like to request a leave of absence from [Organization/Institution Name] during the mentioned dates. I understand that my absence may pose some inconvenience, but I assure you that I will take all necessary steps to minimize any disruption caused. I will ensure that all pending tasks and responsibilities are delegated and completed before my departure. Additionally, I am willing to make myself available for any necessary preparations before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provide any documentation or additional information you may require regarding the sports event. I have attached the official invitation letter from the organizers, which includes further details about the event, my participation, and the potential benefits for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opportunities and support that [Organization/Institution Name] has provided me throughout my journey, and I am grateful for your understanding and consideration in granting me this leave of absence. I am confident that this experience will not only contribute to my personal growth but also reflect positively on our organization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forms I need to complete in order to formalize this request. I would be more than happy to fulfill any requirement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your positive response and the opportunity to discuss this further, should you have any questions or concerns. I am eager to represent our organization to the best of my ability and make you prou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