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ex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Employmen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e termination of your employment with [Company Name], effective [Last Working Day]. The decision follows [reason for termination, e.g., performance review, policy viol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to return all company property and settle any outstanding obligations. You are entitled to receive all dues as per company policy and statuto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contributions and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it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it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