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irement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spect and gratitude that we acknowledge your retirement from [Company Name], effective [Retirement Date]. Your years of dedicated service and commitment have been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tend our best wishes for your health, happiness, and future endeavors. Please coordinate with HR for the handover process and retirement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ignificant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