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completion ex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etion of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completion of your contractual engagement with [Company Name] as [Job Title], effective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dedication and performance throughout the contract period. Kindly ensure all work is finalized and company assets are retur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continued success in your future assig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xit-letter-to-employee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xit-letter-to-employee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