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exi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Farewell and Best Wish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you move on from [Company Name], I wanted to personally thank you for all the hard work and fun times we shared. Your energy and dedication will be greatly miss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shing you all the best in your next adventure. Keep in touch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Cheer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xit-letter-to-employee-from-employ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xit-letter-to-employee-from-employ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