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transfer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Transf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cknowledges your transfer from [Current Department] to [New Department] within [Company Name], effective [Transfer Date]. Your experience and skills will greatly benefit your new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 smooth handover of current responsibilities. We wish you success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