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xi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Gratitud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leave [Company Name], we want to express our deepest gratitude for your contributions and friendship. Your dedication, positivity, and expertise have left a lasting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every success and happiness in your future journey. Please stay in touch, and know that you will always be part of our company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it-letter-to-employee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it-letter-to-employee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