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{\rtf1\ansi\ansicpg1252\deff0\nouicompat\deflang1033 \b Experience Letter To Employee From Employer \b0 \par \par [Date]\par \par This is to certify that [Title] [Employee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HR 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