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firmation of employment and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erience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certify that [Employee Name] was employed with [Company Name] as a [Designation] from [Start Date] to [End Date]. During this period, [he/she/they] demonstrated exceptional dedication and professionalism in performing [his/her/their]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[Employee Name]'s contributions and wish [him/her/them] all the best in [his/her/their]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perience-letter-to-employee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perience-letter-to-employee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