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Warm and personal acknowledgment of employee servi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reciation and Experience Certificat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would like to express our sincere appreciation for your dedication and hard work at [Company Name]. From [Start Date] to [End Date], your contributions as a [Designation] have been highly valu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t has been a pleasure working with you, and we wish you continued success and happiness in your future care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[Authorized Signatory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xperience-letter-to-employee-from-employ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xperience-letter-to-employee-from-employ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