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rehensive letter highlighting achievements and responsibil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erience and Performan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is to certify that [Employee Name] worked at [Company Name] as a [Designation] from [Start Date] to [End Date]. During this period, [he/she/they] excelled in [list major responsibilities or projects], consistently meeting and exceeding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 Name]'s professionalism, leadership, and commitment were exemplary, and [he/she/they] contributed significantly to the success of our team. We are confident [he/she/they] will continue to excel in future ro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perience-letter-to-employee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perience-letter-to-employee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