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including reason for sepa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erience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to certify that [Employee Name] was employed with [Company Name] as a [Designation] from [Start Date] to [End Date]. [He/She/They] resigned from the company due to [reason for leaving, e.g., personal reasons, re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uring [his/her/their] tenure, [he/she/they] performed [his/her/their] duties efficiently and was a valuable member of our team. We wish [him/her/them] all the best in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Authorized Signator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xperience-letter-to-employee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xperience-letter-to-employee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