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issued for career advancement within the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erience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certifies your employment with [Company Name] as a [Current Designation] from [Start Date] to [End Date]. Your performance has been exemplary, leading to your promotion/transfer to [New Designation] with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contributions and look forward to your continued success in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perience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perience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