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planation And Apology Letter For Mistake At Wor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/Colleagu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the mistake that I made at work. I understand that my error may have caused inconvenience and disruption to the workflow, and I take full responsibility for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am committed to performing my duties to the best of my abilities, and I deeply regret any negative impact that my mistake may have caused. I understand the importance of maintaining high standards in our workplace, and I recognize that my mistake fell short of these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ving forward, I will take extra precautions to ensure that such a mistake does not occur again. I will also work closely with my colleagues to make sure that we are all on the same page and that we communicate effectively to avoid any future misundersta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mistake, and I hope that my sincere apology will be taken into consideration. If there is anything further that I can do to rectify the situation or assist in any way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