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xtended Leave Of Abs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formally request an extended leave of absence from my position at [Company/Organization Name]. The purpose of this leave is to address personal matters that require my full attention and ded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my role within the company and the impact my absence may have on the team's operations. I assure you that I have taken careful consideration of this matter and have put in place a plan to ensure a smooth transition during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proposed leave of absence would begin on [Start Date] and would extend for a period of [Number of Weeks/Months]. I have every intention of returning to my duties on [Expected Return Date], at which point I am committed to resuming my responsibilities with renewed focus and ded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bsence, I am confident that my colleagues and team members will be able to handle my responsibilities effectively. I have taken steps to delegate tasks and provide necessary instructions to ensure that any projects or ongoing work are not disrupted. Additionally, I will be reachable via email or phone for any urgent matters that may require my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an extended leave of absence may require me to complete any necessary paperwork or fulfill any obligations outlined by the company's leave policy. I am prepared to comply with these requirements and will ensure that all necessary documentation is submitted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teful for the support and understanding of the company during this time. I believe that this leave of absence will allow me to address the personal matters at hand and return to work with a clear and focused mind, ready to contribute positively to the team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kindly ask that you review and approve this request at your earliest convenience. I look forward to staying connected and remaining a valuable part of the [Company/Organization Name]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Employee ID, if applicab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