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eave of abse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ded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questing an extended leave of absence from [start date] to [end date]. The reason is personal, and I will ensure proper handover before my leave begi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tended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tended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