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xtended leave of abs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request an extended leave of absence from my position at [Company Name], beginning on [start date] and concluding on [end date]. The reason for this request is [briefly state reason, e.g., medical recovery, family care, edu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reviewed my responsibilities and will ensure a smooth handover of duties prior to my departure. I am happy to assist in training a colleague or documenting processes to minimize any disruption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value the support and understanding I have received at [Company Name], and I appreciate your consideration of my request. Please let me know if you require additional documentation or details to process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