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tended leave for medical reasons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Medical Leave of Abs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you are doing well. Due to recent medical circumstances, I am requesting an extended leave of absence starting from [start date] through [anticipated return date]. My doctor has advised that I take this time off to fully rec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ill provide all necessary medical documentation as required by HR and will coordinate to ensure that my workload is transitioned effectively before my leave begi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 and support during this challeng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xtended-leave-of-abs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xtended-leave-of-abs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