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tended leave for family car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of Absence Request for Family Ca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request an extended leave of absence from [start date] until [end date] to provide necessary care for a close family member. This is a difficult personal situation, and I would greatly appreciate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ill make sure to delegate my duties and prepare a clear handover plan before my absence. If needed, I will remain available via email for urgent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considering my request and for your continue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xtended-leave-of-abs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xtended-leave-of-abs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